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05-838-2110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0-01-2025-003891-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ня 2025 года 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0 того же судебного района, </w:t>
      </w:r>
      <w:r>
        <w:rPr>
          <w:color w:val="000099"/>
          <w:sz w:val="26"/>
          <w:szCs w:val="26"/>
        </w:rPr>
        <w:t>находящийся по адресу: ХМАО – Югра, г. Нижневартовск, ул. Нефтяников, д. 6</w:t>
      </w:r>
      <w:r>
        <w:rPr>
          <w:sz w:val="26"/>
          <w:szCs w:val="26"/>
        </w:rPr>
        <w:t xml:space="preserve">, 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атеева Андрея Александровича, …… года рождения, уроженца ……, проживающего по адресу: 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теев А.А. 19 июня 2025 года в 22 час. 35 мин. в районе дома № 57 по ул. Интернациональной в городе Нижневартовске, управлял автомобилем «Ниссан Блюберд», госномер ….., допустил наезд на пешехода Огродникова Д.В., после чего в нарушение п. 2.5 Правил дорожного движения РФ оставил место дорожно-транспортного происшествия, участником которого явля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Фатеев А.А. факт совершения правонарушения признал. Пояснил, что растерялся и уех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терпевший Огородников Д.В. в судебное заседание не явился, извещен надлежащим образом, в материалах дела имеется заявление о рассмотрении дела в его отсутствие. Просил наказание назначить на усмотрение су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Фатеев А.А., исследовав письменные доказательства по делу и характеризующий материа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600088 от 24.06.2025, из которого усматривается, что Фатее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Фатееву А.А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24.06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на имя Фатеева А.А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егистрации Т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объяснений Фатеева А.А. от 24.06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хему места совершения административного правонарушения от 19.06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и с ВУ на имя Фатеева А.А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ю определения о возбуждении дела об административном правонарушении от 19.06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потерпевшего Огродникова Д.В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объяснений Коваль С.Л. от 19.06.2025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ъяснение потерпевшего Огородникова Д.В. от 19.06.2025, в котором он подтвердил обстоятельства, указанные в протоколе об административном правонарушении в отношении Фатеева А.А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городникова Д.В. от 24.06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ранении в отношении Огородникова Д.В. от 20.06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ОГИБДД полиции УМВД России по городу Нижневартовску, из которой усматривается, что согласно сведений базы данных «ФИС ГИБДД - М» 28.05.2025 в отношении гражданина Фатеева Андрея Александровича, 23.01.1993 г.р. был составлен протокол 86ХМ600085 об административном правонарушении по ч. 2 ст. 12.27 КоАП РФ, административный материал направлен для рассмотрения и принятия решения в Мировой суд г. Нижневартовска. 29.05.2025 было вынесено постановление о назначение административного наказания. Постановление по делу об административном правонарушении с отметкой законной силой в адрес ОГИБДД г. Нижневартовска не поступало. Согласно сведениям сайта Мировые судьи Ханты-Мансийского Автономного округа Югры, так же отсутствует информация о законной силе;</w:t>
      </w:r>
      <w:r>
        <w:rPr/>
        <w:t xml:space="preserve"> </w:t>
      </w:r>
      <w:r>
        <w:rPr>
          <w:sz w:val="26"/>
          <w:szCs w:val="26"/>
        </w:rPr>
        <w:t>29.06.2025 в отношении гражданина Фатеева Андрея Александровича, 23.01.1993 г.р. был составлен протокол 86ХМ690430 об административном правонарушении по ч. 1 ст. 12.26 КоАП РФ, административный материал направлен для рассмотрения и принятия решения в Мировой суд г. Нижневартовска. Исходя из этого, у гражданина Фатеева А.А. на 19.06.2025 не усматривается уголовная ответственность по ч. 1 ст. 264.1 УК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ведений базы данных «ФИС ГИБДД - М» за управление транспортным средством в состоянии опьянения (12.8 ч. 1, 3 КоАП РФ), отказ от прохождения медицинского освидетельствования (12.26 ч.,2 КоАП РФ), к уголовной ответственности ст. 264.1 УК РФ, и частей 2,4,6 статьи 264.3 УК РФ Фатеев Андрей Александрович, 23.01.1993 г.р. не привлекался до 19.06.202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  <w:u w:val="none"/>
          </w:rPr>
          <w:t>пункта 2.5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</w:t>
      </w:r>
      <w:hyperlink r:id="rId3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 г. N 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6"/>
            <w:szCs w:val="26"/>
            <w:u w:val="none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2 статьи 12.27 Кодекса РФ об АП предусматривает административную ответственность за оставление водителем в нарушение </w:t>
      </w:r>
      <w:hyperlink r:id="rId4">
        <w:r>
          <w:rPr>
            <w:rStyle w:val="InternetLink"/>
            <w:sz w:val="26"/>
            <w:szCs w:val="26"/>
            <w:u w:val="none"/>
          </w:rPr>
          <w:t>Правил дорожного движения</w:t>
        </w:r>
      </w:hyperlink>
      <w:r>
        <w:rPr>
          <w:sz w:val="26"/>
          <w:szCs w:val="26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5">
        <w:r>
          <w:rPr>
            <w:rStyle w:val="InternetLink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Фатеев А.А. 19 июня 2025 года в 22 час. 35 мин. в районе дома № 57 по ул. Интернациональной в городе Нижневартовске, управлял автомобилем «Ниссан Блюберд», госномер ……., допустил наезд на пешехода Огродникова Д.В, после чего в нарушение п. 2.5 Правил дорожного движения РФ оставил место дорожно-транспортного происшествия, участником которого явля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, требования, установленные </w:t>
      </w:r>
      <w:hyperlink r:id="rId6">
        <w:r>
          <w:rPr>
            <w:rStyle w:val="InternetLink"/>
            <w:sz w:val="26"/>
            <w:szCs w:val="26"/>
          </w:rPr>
          <w:t>пунктом 2.5</w:t>
        </w:r>
      </w:hyperlink>
      <w:r>
        <w:rPr>
          <w:sz w:val="26"/>
          <w:szCs w:val="26"/>
        </w:rPr>
        <w:t xml:space="preserve"> Правил дорожного движения РФ, Фатеевым А.А. выполнены не 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Фатеев А.А. в совершении административного правонарушения, предусмотренного ч. 2 ст. 12.27 Кодекса РФ об АП, доказана, подтверждается имеющимися в материалах дела и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Фатееву А.А. необходимо назначить наказание в виде административного ареста в пределах санкции ч. 2 ст. 12.27 КоАП РФ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теева Андрея Александровича признать виновным в совершении                                    административного правонарушения, предусмотренного ч. 2 ст. 12.27 Кодекса РФ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ареста исчислять с момента административного задержания: 24.06.2025 с 09: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D диск хранить в материалах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Фатееву А.А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.</w:t>
      </w:r>
      <w:r>
        <w:rPr>
          <w:sz w:val="20"/>
          <w:szCs w:val="2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1025" TargetMode="External"/><Relationship Id="rId5" Type="http://schemas.openxmlformats.org/officeDocument/2006/relationships/hyperlink" Target="garantf1://10008000.264" TargetMode="External"/><Relationship Id="rId6" Type="http://schemas.openxmlformats.org/officeDocument/2006/relationships/hyperlink" Target="garantf1://1205770.1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